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Dobr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czecińska 16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-003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kandydata do Zespołu ds. budżetu obywatelskiego na rok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……………………………………………</w:t>
      </w:r>
    </w:p>
    <w:p>
      <w:pPr>
        <w:pStyle w:val="NoSpacing"/>
        <w:spacing w:lineRule="auto" w:line="360"/>
        <w:ind w:left="141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telefon</w:t>
        <w:tab/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złonek organizacji pozarząd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 na rok 2025: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Niniejszym wyrażam zgodę na przetwarzanie przez Gminę Dobra z siedzibą w Dobrej, ul. Szczecińska 16a moich</w:t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danych osobowych w celu przeprowadzenia naboru członków do Zespołu ds. budżetu obywatelskiego na rok 2025 oraz w celu konsultacji społecznych dotyczących Budżetu Obywatelskiego Gminy Dobra na rok 2025, aż do cofnięcia wyrażonej zgody.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Oświadczam, że podaję dane i wyrażam zgodę dobrowolnie i w sposób świadomy.</w:t>
      </w:r>
      <w:r>
        <w:rPr>
          <w:rFonts w:eastAsia="Liberation Serif;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rzekazanych danych jest Wójt Gminy Dobra z siedzibą w Dobrej, ul. Szczecińska 16a, 72-003 Dob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Administrator powołał Inspektora Danych Osobowych, dane do kontaktu - inspektorodo@dobraszczecinska.pl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Dane będą przetwarzane</w:t>
      </w:r>
      <w:r>
        <w:rPr/>
        <w:t xml:space="preserve"> </w:t>
      </w:r>
      <w:r>
        <w:rPr>
          <w:rFonts w:cs="Times New Roman" w:ascii="Times New Roman" w:hAnsi="Times New Roman"/>
        </w:rPr>
        <w:t>w celu przeprowadzenia naboru członków do Zespołu ds. budżetu obywatelskiego na rok 2025 oraz w celu konsultacji społecznych dotyczących Budżetu Obywatelskiego Gminy Dobra na rok 2025, na podstawie udzielonej zg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Dane osobowe będą przekazywane podmiotowi obsługującemu platformę: www.dobraszczecinska.budzetobywatelski.org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Dane osobowe będą przetwarzane przez okres trwania konsultacji społecznych dotyczących Budżetu Obywatelski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Podanie danych osobowych jest dobrowolne, ale wymagane do udziału w przedmiotowych konsultacjach społecznych, zaś ich niepodanie będzie skutkować niemożnością udziału w głos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rzysługuje Pani/Panu prawo do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żądania od administratora dostępu do dotyczących danych osob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ądania sprostowania, usunięcia, ograniczenia przetwarzania tych da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niesienia sprzeciwu wobec przetwarzania da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żądania przenoszenia da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cofnięcia wyrażonej zgody w dowolnym momencie (przy czym cofnięcie zgody pozostaje bez wpływu na zgodność z prawem przetwarzania, którego dokonano na podstawie zgody przed jej cofnięciem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niesienia skargi do organu nadzorczeg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12" w:top="46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</w:t>
    </w:r>
  </w:p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>Zarządzenia nr 54/2024 Wójta Gminy Dobra</w:t>
    </w:r>
  </w:p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 dnia 25 marca 2024 r. </w:t>
      <w:br/>
      <w:t>w sprawie przeprowadzenia konsultacji społecz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dotyczących naboru członków Zespołu </w:t>
      <w:br/>
      <w:t>ds. Budżetu Obywatelskiego na rok 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1:00Z</dcterms:created>
  <dc:creator>Tomasz Kakowski</dc:creator>
  <dc:description/>
  <cp:keywords/>
  <dc:language>en-US</dc:language>
  <cp:lastModifiedBy>Nastalczyk Agnieszka</cp:lastModifiedBy>
  <cp:lastPrinted>2024-03-19T12:41:00Z</cp:lastPrinted>
  <dcterms:modified xsi:type="dcterms:W3CDTF">2024-03-25T12:17:00Z</dcterms:modified>
  <cp:revision>4</cp:revision>
  <dc:subject/>
  <dc:title/>
</cp:coreProperties>
</file>