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Cs/>
          <w:szCs w:val="24"/>
          <w:lang w:val="pl-PL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5410" cy="1100455"/>
                <wp:effectExtent l="0" t="0" r="0" b="0"/>
                <wp:docPr id="1" name="Kanw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1100520"/>
                          <a:chOff x="0" y="0"/>
                          <a:chExt cx="1375560" cy="110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556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0360" y="396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01">
                                <a:moveTo>
                                  <a:pt x="4" y="42"/>
                                </a:moveTo>
                                <a:cubicBezTo>
                                  <a:pt x="81" y="0"/>
                                  <a:pt x="373" y="28"/>
                                  <a:pt x="352" y="258"/>
                                </a:cubicBezTo>
                                <a:cubicBezTo>
                                  <a:pt x="230" y="301"/>
                                  <a:pt x="0" y="202"/>
                                  <a:pt x="4" y="4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4b5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7556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Kanwa 2" style="position:absolute;margin-left:0pt;margin-top:0pt;width:108.3pt;height:86.65pt" coordorigin="0,0" coordsize="2166,1733">
                <v:rect id="shape_0" stroked="f" o:allowincell="f" style="position:absolute;left:0;top:0;width:2165;height:1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5" coordsize="373,301" path="m4,42c81,0,373,28,352,258c230,301,0,202,4,42xe" fillcolor="#b4b5b8" stroked="f" o:allowincell="f" style="position:absolute;left:1276;top:6;width:76;height:60;mso-wrap-style:none;v-text-anchor:middle;mso-position-horizontal-relative:char">
                  <v:fill o:detectmouseclick="t" type="solid" color2="#4b4a47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0;top:0;width:2165;height:149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eastAsia="Times New Roman" w:cs="Times New Roman" w:ascii="Times New Roman" w:hAnsi="Times New Roman"/>
          <w:bCs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pl-PL" w:eastAsia="en-US"/>
        </w:rPr>
        <w:t>Regulamin Konkursu na najpiękniejsze ogrody przydomowy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pl-PL" w:eastAsia="en-US"/>
        </w:rPr>
        <w:t>gmin Dobra i Blankensee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val="pl-PL" w:eastAsia="en-US"/>
        </w:rPr>
        <w:t>1. Organizator konkursu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pl-PL" w:eastAsia="en-US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pl-PL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Wójt Gminy Dob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Burmistrz Gminy Blankense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pl-PL" w:eastAsia="en-US"/>
        </w:rPr>
        <w:t>2. Cele konkursu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pl-PL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Promocja Gmin Dobra i Blankense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Promocja pomysłowości oraz nowatorskich rozwiązań dekoracyjnych mających pozytywny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wpływ na podniesienie wyglądu i estetyki własnych posesji oraz całej gmin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Aktywizacja i integracja mieszkańców gmin Dobra i Blankense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Promocja bioróżnorodnośc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Wyłonienie i nagrodzenie najpiękniejszych ogrodów przydomowych gmin Dobra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i Blankense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pl-PL" w:eastAsia="en-US"/>
        </w:rPr>
        <w:t>3. Uczestnicy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W konkursie mogą brać udział wszyscy właściciele obiektów znajdujących się przy domach 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jednorodzinnych i wielorodzinnych położonych w granicach administracyjnych gmin Dobra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i Blankensee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W konkursie nie mogą brać udziału organizatorzy konkursu, członkowie Komisji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konkursowej i ich rodziny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Uczestnik konkursu deklaruje, że wyraża zgodę na wszystkie postanowienia regulaminu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i oświadcza, że ponosi odpowiedzialność za wszystkie złożone oświadczenia. Uczestnik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wyraża zgodę na przetwarzanie danych osobowych przez organizatora na potrzeby konkursu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w tym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- zgodę na publikację imienia i nazwiska oraz miejscowości zamieszkania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- zgodę na publikację zdjęć i filmów ogrodu uczestnika i przekazanie nieodpłatnie praw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autorskich do nich na rzecz organizatora konkursu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pl-PL" w:eastAsia="en-US"/>
        </w:rPr>
        <w:t>4. Tryb zgłaszania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pl-PL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Warunkiem udziału w konkursie jest zgłoszenie deklaracji opracowanej wg wzoru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stanowiącego załącznik do niniejszego regulaminu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Deklarację można pobrać ze strony internetowej </w:t>
      </w:r>
      <w:r>
        <w:rPr>
          <w:rFonts w:eastAsia="Calibri" w:cs="Times New Roman" w:ascii="Times New Roman" w:hAnsi="Times New Roman"/>
          <w:color w:val="00339A"/>
          <w:szCs w:val="24"/>
          <w:lang w:val="pl-PL" w:eastAsia="en-US"/>
        </w:rPr>
        <w:t>www.dobraszczecinska.pl</w:t>
      </w:r>
      <w:r>
        <w:rPr>
          <w:rFonts w:eastAsia="Calibri" w:cs="Times New Roman" w:ascii="Times New Roman" w:hAnsi="Times New Roman"/>
          <w:color w:val="0070C1"/>
          <w:szCs w:val="24"/>
          <w:lang w:val="pl-PL" w:eastAsia="en-US"/>
        </w:rPr>
        <w:t>,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339A"/>
          <w:szCs w:val="24"/>
          <w:lang w:val="pl-PL" w:eastAsia="en-US"/>
        </w:rPr>
        <w:t xml:space="preserve">www.blankensee.de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lub </w:t>
      </w:r>
      <w:r>
        <w:rPr>
          <w:rFonts w:eastAsia="Calibri" w:cs="Times New Roman" w:ascii="Times New Roman" w:hAnsi="Times New Roman"/>
          <w:color w:val="00339A"/>
          <w:szCs w:val="24"/>
          <w:lang w:val="pl-PL" w:eastAsia="en-US"/>
        </w:rPr>
        <w:t>www.gminadobra24.pl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, </w:t>
      </w:r>
      <w:r>
        <w:rPr>
          <w:rFonts w:eastAsia="Calibri" w:cs="Times New Roman" w:ascii="Times New Roman" w:hAnsi="Times New Roman"/>
          <w:color w:val="00339A"/>
          <w:szCs w:val="24"/>
          <w:lang w:val="pl-PL" w:eastAsia="en-US"/>
        </w:rPr>
        <w:t>www.mierzyn24.pl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www.bezrzecze24.pl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Do deklaracji należy dołączyć 5-7 zdjęć obiektu w formie cyfrowej w formacie jpg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Widok obiektu można również udokumentować w formie filmu, którego czas ni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może przekroczyć 3 minut. Zdjęcia lub film powinny przedstawiać najatrakcyjniejsze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elementy ogrodu, które poddane zostaną ocenie Komisji konkursowej. Materiał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konkursowe nie będą zwraca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Komisja konkursowa w uzgodnionym z właścicielem obiektu terminie, dokon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wizytacji zgłoszonego do udziału w konkursie obie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Zgłoszenia mogą być składane w czasie trwania konkursu przez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- właściciela obiektu, współwłaściciela (oraz ich pełnoletnie dzieci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- osoby trzecie - pod warunkiem uzyskania pisemnego upoważnienia właściciel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obie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Zgłoszenia wraz z załączonymi zdjęciami lub filmem należy przesłać drogą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elektroniczną na adres projektyue@dobraszczecinska.pl lub złożyć na nośniku CD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w Urzędzie Gminy w Wołczkowie, ul. Lipowa 51, w terminie od 10 do 28 maja 2018 r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pl-PL" w:eastAsia="en-US"/>
        </w:rPr>
        <w:t>5. Sposób realizacji Konkursu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pl-PL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Oceny obiektów dokona 5 osobowa Komisja Konkursowa złożona z przedstawicieli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organizatorów powołanych przez Wójta w drodze odrębnego zarządz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Komisja dokona przeglądu i oceny obiektów oraz dokumentacji pod względem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zgodności z regulaminem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Komisja oceniać będzie wizerunek obiektu ze zdjęć lub filmu na podstawie kryteriów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określonych w pkt. 6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W dniach od 4 do 30 czerwca Komisja Konkursowa dokona oględzin zgłoszony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ogrodów w terenie, po wcześniejszym kontakcie telefonicznym z właścicielem obiekt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Ogłoszenie wyników konkursu, wystawa zdjęć nagrodzonych ogrodów oraz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 xml:space="preserve">wręczenie nagród będzie miało miejsce we wrześniu podczas imprezy podsumowującej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projekt „Ogrody Sztuki Elizabeth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Decyzje Komisji Konkursowej są ostateczne i nie podlegają odwołaniu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pl-PL" w:eastAsia="en-US"/>
        </w:rPr>
        <w:t>6. Kryteria oceny obiektu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lang w:val="pl-PL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Estetyka zagospodarowania ogrodu i jego funkcjonalność (ogólne wrażenie) — 1-5 pk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Bioróżnorodność - 1-5 pkt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Elementy architektury ogrodowej- 1-5 pkt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Biżuteria ogrodowa – 1–5 pkt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Ogród przyjazny ptakom i owadom pożytecznym – 1-5 pk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Róże w ogrodzie – 1-5</w:t>
      </w:r>
      <w:r>
        <w:rPr>
          <w:rFonts w:cs="Times New Roman" w:ascii="Times New Roman" w:hAnsi="Times New Roman"/>
          <w:szCs w:val="24"/>
          <w:lang w:val="pl-PL"/>
        </w:rPr>
        <w:t xml:space="preserve">  pk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color w:val="000000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  <w:t>Estetyka przed posesją – 1-5 pkt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Cs w:val="24"/>
          <w:lang w:val="pl-PL"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val="pl-PL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Cs w:val="24"/>
          <w:lang w:val="pl-PL" w:eastAsia="en-US"/>
        </w:rPr>
        <w:t>7. Nagrody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szCs w:val="24"/>
          <w:lang w:val="pl-PL" w:eastAsia="en-US"/>
        </w:rPr>
      </w:pPr>
      <w:r>
        <w:rPr>
          <w:rFonts w:eastAsia="Calibri" w:cs="Times New Roman" w:ascii="Times New Roman" w:hAnsi="Times New Roman"/>
          <w:b/>
          <w:szCs w:val="24"/>
          <w:lang w:val="pl-PL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pl-PL" w:eastAsia="en-US"/>
        </w:rPr>
        <w:t>Dla zwycięzców w konkursie przewidziane są statuetki, pamiątkowe dyplomy i nagrody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szCs w:val="24"/>
          <w:lang w:val="pl-PL" w:eastAsia="en-US"/>
        </w:rPr>
        <w:t>rzeczowe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pl-PL" w:eastAsia="en-US"/>
        </w:rPr>
        <w:t xml:space="preserve">Wszystkie zgłoszone ogrody znajdą się </w:t>
      </w:r>
      <w:r>
        <w:rPr>
          <w:rFonts w:cs="Times New Roman" w:ascii="Times New Roman" w:hAnsi="Times New Roman"/>
        </w:rPr>
        <w:t>w albumie  „Najpiękniejsze ogrody gmin Dobra i Blankensee”.</w:t>
      </w:r>
      <w:r>
        <w:rPr>
          <w:rFonts w:eastAsia="Calibri" w:cs="Times New Roman" w:ascii="Times New Roman" w:hAnsi="Times New Roman"/>
          <w:szCs w:val="24"/>
          <w:lang w:val="pl-PL" w:eastAsia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pl-PL" w:eastAsia="en-US"/>
        </w:rPr>
        <w:t>Kolejność miejsc będzie wynikała z punktacji Komisji Konkursowej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pl-PL" w:eastAsia="en-US"/>
        </w:rPr>
        <w:t>Decyzje Komisji są ostateczne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>•</w:t>
      </w:r>
      <w:r>
        <w:rPr>
          <w:rFonts w:eastAsia="Times New Roman" w:cs="Times New Roman" w:ascii="Times New Roman" w:hAnsi="Times New Roman"/>
          <w:szCs w:val="24"/>
          <w:lang w:val="pl-PL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pl-PL" w:eastAsia="en-US"/>
        </w:rPr>
        <w:t>Idea konkursu oraz rozstrzygnięcie wyników popularyzowane będą na łamach pras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Cs w:val="24"/>
          <w:lang w:val="pl-PL" w:eastAsia="en-US"/>
        </w:rPr>
        <w:t xml:space="preserve">  </w:t>
      </w:r>
      <w:r>
        <w:rPr>
          <w:rFonts w:eastAsia="Calibri" w:cs="Times New Roman" w:ascii="Times New Roman" w:hAnsi="Times New Roman"/>
          <w:szCs w:val="24"/>
          <w:lang w:val="pl-PL" w:eastAsia="en-US"/>
        </w:rPr>
        <w:t>oraz na portalach internetowych.</w:t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l-PL" w:eastAsia="en-US"/>
        </w:rPr>
      </w:pPr>
      <w:r>
        <w:rPr>
          <w:rFonts w:eastAsia="Times New Roman" w:cs="Times New Roman" w:ascii="Times New Roman" w:hAnsi="Times New Roman"/>
          <w:szCs w:val="24"/>
          <w:lang w:val="pl-PL" w:eastAsia="en-US"/>
        </w:rPr>
        <w:t xml:space="preserve">      </w:t>
      </w:r>
      <w:r>
        <w:rPr>
          <w:rFonts w:eastAsia="Calibri" w:cs="Times New Roman" w:ascii="Times New Roman" w:hAnsi="Times New Roman"/>
          <w:szCs w:val="24"/>
          <w:lang w:val="pl-PL" w:eastAsia="en-US"/>
        </w:rPr>
        <w:t xml:space="preserve">Teresa Dera                                                                                    Stefan Müller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pl-PL" w:eastAsia="en-US"/>
        </w:rPr>
      </w:pPr>
      <w:r>
        <w:rPr>
          <w:rFonts w:eastAsia="Calibri" w:cs="Times New Roman" w:ascii="Times New Roman" w:hAnsi="Times New Roman"/>
          <w:szCs w:val="24"/>
          <w:lang w:val="pl-PL" w:eastAsia="en-US"/>
        </w:rPr>
        <w:t>Wójt Gminy Dobra                                                                          Burmistrz Blankensee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Times New Roman" w:cs="Times New Roman" w:ascii="Times New Roman" w:hAnsi="Times New Roman"/>
        <w:bCs/>
        <w:sz w:val="18"/>
        <w:szCs w:val="18"/>
        <w:lang w:val="pl-PL" w:eastAsia="en-US"/>
      </w:rPr>
      <w:t xml:space="preserve">                   </w:t>
    </w:r>
    <w:r>
      <w:rPr>
        <w:rFonts w:eastAsia="Calibri" w:cs="Times New Roman" w:ascii="Times New Roman" w:hAnsi="Times New Roman"/>
        <w:bCs/>
        <w:sz w:val="18"/>
        <w:szCs w:val="18"/>
        <w:lang w:val="pl-PL" w:eastAsia="en-US"/>
      </w:rPr>
      <w:t>„</w:t>
    </w:r>
    <w:r>
      <w:rPr>
        <w:rFonts w:eastAsia="Calibri" w:cs="Times New Roman" w:ascii="Times New Roman" w:hAnsi="Times New Roman"/>
        <w:bCs/>
        <w:sz w:val="18"/>
        <w:szCs w:val="18"/>
        <w:lang w:val="pl-PL" w:eastAsia="en-US"/>
      </w:rPr>
      <w:t>Projekt jest dofinansowany przez Unię Europejską ze środków</w:t>
    </w:r>
  </w:p>
  <w:p>
    <w:pPr>
      <w:pStyle w:val="Normal"/>
      <w:autoSpaceDE w:val="false"/>
      <w:jc w:val="center"/>
      <w:rPr>
        <w:rFonts w:ascii="Times New Roman" w:hAnsi="Times New Roman" w:cs="Times New Roman"/>
        <w:bCs/>
        <w:sz w:val="18"/>
        <w:szCs w:val="18"/>
        <w:lang w:val="pl-PL" w:eastAsia="en-US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5275</wp:posOffset>
          </wp:positionH>
          <wp:positionV relativeFrom="paragraph">
            <wp:posOffset>67310</wp:posOffset>
          </wp:positionV>
          <wp:extent cx="688340" cy="97472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8"/>
        <w:szCs w:val="18"/>
        <w:lang w:val="pl-PL" w:eastAsia="en-US"/>
      </w:rPr>
      <w:t xml:space="preserve">                        </w:t>
    </w:r>
    <w:r>
      <w:rPr>
        <w:rFonts w:eastAsia="Calibri" w:cs="Times New Roman" w:ascii="Times New Roman" w:hAnsi="Times New Roman"/>
        <w:bCs/>
        <w:sz w:val="18"/>
        <w:szCs w:val="18"/>
        <w:lang w:val="pl-PL" w:eastAsia="en-US"/>
      </w:rPr>
      <w:t xml:space="preserve">Europejskiego Funduszu Rozwoju Regionalnego oraz budżetu państwa                                                                                   (Fundusz Małych Projektów  w ramach Programu Współpracy INTERREG V A </w:t>
    </w:r>
  </w:p>
  <w:p>
    <w:pPr>
      <w:pStyle w:val="Normal"/>
      <w:tabs>
        <w:tab w:val="clear" w:pos="708"/>
        <w:tab w:val="left" w:pos="1710" w:leader="none"/>
        <w:tab w:val="center" w:pos="4536" w:leader="none"/>
      </w:tabs>
      <w:rPr>
        <w:rFonts w:ascii="Times New Roman" w:hAnsi="Times New Roman" w:cs="Times New Roman"/>
        <w:sz w:val="18"/>
        <w:szCs w:val="18"/>
        <w:lang w:val="pl-PL"/>
      </w:rPr>
    </w:pPr>
    <w:r>
      <w:rPr>
        <w:rFonts w:eastAsia="Times New Roman" w:cs="Times New Roman" w:ascii="Times New Roman" w:hAnsi="Times New Roman"/>
        <w:bCs/>
        <w:sz w:val="18"/>
        <w:szCs w:val="18"/>
        <w:lang w:val="pl-PL" w:eastAsia="en-US"/>
      </w:rPr>
      <w:t xml:space="preserve">                                            </w:t>
    </w:r>
    <w:r>
      <w:rPr>
        <w:rFonts w:eastAsia="Calibri" w:cs="Times New Roman" w:ascii="Times New Roman" w:hAnsi="Times New Roman"/>
        <w:bCs/>
        <w:sz w:val="18"/>
        <w:szCs w:val="18"/>
        <w:lang w:val="pl-PL" w:eastAsia="en-US"/>
      </w:rPr>
      <w:t>Meklemburgia-Pomorze Przednie/Brandenburgia/Polska w Euroregionie Pomerania)”</w:t>
    </w:r>
  </w:p>
  <w:p>
    <w:pPr>
      <w:pStyle w:val="Footer"/>
      <w:rPr/>
    </w:pPr>
    <w:r>
      <w:rPr>
        <w:rFonts w:eastAsia="Times New Roman" w:cs="Times New Roman" w:ascii="Times New Roman" w:hAnsi="Times New Roman"/>
        <w:b/>
        <w:bCs/>
        <w:sz w:val="18"/>
        <w:szCs w:val="18"/>
        <w:lang w:val="pl-PL" w:eastAsia="en-US"/>
      </w:rPr>
      <w:t xml:space="preserve">                                         </w:t>
    </w:r>
    <w:r>
      <w:rPr>
        <w:lang w:val="pl-PL" w:eastAsia="en-US"/>
      </w:rPr>
      <w:drawing>
        <wp:inline distT="0" distB="0" distL="0" distR="0">
          <wp:extent cx="2961640" cy="43116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  <w:lang w:val="pl-PL" w:eastAsia="en-US"/>
      </w:rPr>
      <w:t xml:space="preserve">                            </w:t>
    </w:r>
    <w:r>
      <w:rPr>
        <w:lang w:val="pl-PL" w:eastAsia="en-US"/>
      </w:rPr>
      <w:drawing>
        <wp:inline distT="0" distB="0" distL="0" distR="0">
          <wp:extent cx="608330" cy="51117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bCs/>
        <w:sz w:val="18"/>
        <w:szCs w:val="18"/>
        <w:lang w:val="pl-PL" w:eastAsia="en-US"/>
      </w:rPr>
      <w:t xml:space="preserve">          </w:t>
    </w:r>
    <w:r>
      <w:rPr>
        <w:lang w:val="pl-PL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66725</wp:posOffset>
          </wp:positionH>
          <wp:positionV relativeFrom="paragraph">
            <wp:posOffset>1111885</wp:posOffset>
          </wp:positionV>
          <wp:extent cx="1008380" cy="866775"/>
          <wp:effectExtent l="0" t="0" r="0" b="0"/>
          <wp:wrapNone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Helvetica" w:cs="Tahoma"/>
      <w:sz w:val="16"/>
      <w:szCs w:val="16"/>
      <w:lang w:val="en-US"/>
    </w:rPr>
  </w:style>
  <w:style w:type="character" w:styleId="NagwekZnak">
    <w:name w:val="Nagłówek Znak"/>
    <w:qFormat/>
    <w:rPr>
      <w:rFonts w:ascii="Helvetica" w:hAnsi="Helvetica" w:eastAsia="Helvetica" w:cs="Times New Roman"/>
      <w:sz w:val="24"/>
      <w:szCs w:val="20"/>
      <w:lang w:val="en-US"/>
    </w:rPr>
  </w:style>
  <w:style w:type="character" w:styleId="StopkaZnak">
    <w:name w:val="Stopka Znak"/>
    <w:qFormat/>
    <w:rPr>
      <w:rFonts w:ascii="Helvetica" w:hAnsi="Helvetica" w:eastAsia="Helvetica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4:00Z</dcterms:created>
  <dc:creator>ID</dc:creator>
  <dc:description/>
  <dc:language>en-US</dc:language>
  <cp:lastModifiedBy>Kinga Kowalewska</cp:lastModifiedBy>
  <cp:lastPrinted>2018-03-15T09:02:00Z</cp:lastPrinted>
  <dcterms:modified xsi:type="dcterms:W3CDTF">2018-05-10T13:34:00Z</dcterms:modified>
  <cp:revision>2</cp:revision>
  <dc:subject/>
  <dc:title/>
</cp:coreProperties>
</file>