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161925</wp:posOffset>
            </wp:positionV>
            <wp:extent cx="1375410" cy="9505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ZGŁOSZENI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poznałem/am się z regulaminem konkurs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yrażam zgodę na sfotografowanie/sfilmowanie mojego ogrodu oraz do bezpłatnej  publikacji na stronie </w:t>
            </w:r>
            <w:hyperlink r:id="rId3">
              <w:r>
                <w:rPr>
                  <w:rStyle w:val="InternetLink"/>
                </w:rPr>
                <w:t>www.dobraszczecinska.pl</w:t>
              </w:r>
            </w:hyperlink>
            <w:r>
              <w:rPr/>
              <w:t>, w portalach gmin Dobra i Blankensee oraz w albumie „Najpiękniejsze ogrody gmin Dobra i Blankensee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ostałem/-am poinformowany/ -a, że konkurs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Wyrażam zgodę na gromadzenie, przetwarzanie i przekazywanie moich danych osobowych przez realizatorów projektu </w:t>
            </w:r>
            <w:r>
              <w:rPr>
                <w:rFonts w:cs="Calibri"/>
                <w:b/>
              </w:rPr>
              <w:t>„Ogrody Sztuki Elizabeth”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</w:rPr>
              <w:t>do celów niezbędnych do jego realizacji, w tym rekrutacji, organizacji, monitoringu i ewaluacji ( zgodnie z Ustawą z dnia 29.08.1997r. o ochronie danych osobowych,  Dz. U. z 2016, poz. 922 ). Jednocześnie oświadczam, że jestem świadomy/a faktu, że przysługuje mi prawo wglądu do danych osobowych oraz ich poprawia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0050</wp:posOffset>
                </wp:positionV>
                <wp:extent cx="5743575" cy="45720"/>
                <wp:effectExtent l="6985" t="6350" r="5715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ed7d31" stroked="t" o:allowincell="f" style="position:absolute;margin-left:0pt;margin-top:31.5pt;width:452.2pt;height:3.55pt;mso-wrap-style:none;v-text-anchor:middle;mso-position-horizontal:left;mso-position-horizontal-relative:margin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</w:r>
      <w:r>
        <w:rPr>
          <w:b/>
        </w:rPr>
        <w:br/>
        <w:t>UWAGA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a należy przesłać do </w:t>
      </w:r>
      <w:r>
        <w:rPr>
          <w:b/>
          <w:color w:val="FFFFFF"/>
          <w:highlight w:val="darkGreen"/>
        </w:rPr>
        <w:t>28 maja 2018 r.</w:t>
      </w:r>
      <w:r>
        <w:rPr>
          <w:b/>
          <w:color w:val="FFFFFF"/>
        </w:rPr>
        <w:t xml:space="preserve"> </w:t>
      </w:r>
      <w:r>
        <w:rPr>
          <w:b/>
        </w:rPr>
        <w:t>na adres e-mail: projektyue@dobraszczecinska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 z organizatorem Konkursu: Izabela Dryjańska</w:t>
        <w:br/>
        <w:t>tel.: 91 311 36 18, e-mail: projektyue@dobraszczecinska.pl</w:t>
      </w:r>
    </w:p>
    <w:p>
      <w:pPr>
        <w:pStyle w:val="Normal"/>
        <w:tabs>
          <w:tab w:val="clear" w:pos="708"/>
          <w:tab w:val="left" w:pos="1065" w:leader="none"/>
          <w:tab w:val="left" w:pos="7590" w:leader="none"/>
        </w:tabs>
        <w:spacing w:before="0" w:after="1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cs="Calibri Light"/>
      <w:caps/>
      <w:color w:val="2E74B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aszczeci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Formularz zgłoszeniowy do KONKURSU „oGRODY ZIEMI bRZOZOWSKIEJ”</dc:creator>
  <dc:description/>
  <cp:keywords/>
  <dc:language>en-US</dc:language>
  <cp:lastModifiedBy>Izabela Dryjańska</cp:lastModifiedBy>
  <dcterms:modified xsi:type="dcterms:W3CDTF">2018-05-10T09:34:00Z</dcterms:modified>
  <cp:revision>4</cp:revision>
  <dc:subject/>
  <dc:title/>
</cp:coreProperties>
</file>