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konkursu na opracowanie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u graficznego logo Schroniska dla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omnych zwierząt  w Dobrej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  zgłos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konkursu (osoba fizyczna):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: ...........................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email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konkursu (osoba prawn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Pełna nazwa firmy/instytucji:  .………………………….…………………………………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.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 …………………………………………………….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………………….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mail: ……………….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czytelny podpis autora/autorów projektu)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W przypadku osób niepełnoletnich oświadczenie podpisują rodzice lub opiekunowie prawni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3:00Z</dcterms:created>
  <dc:creator>beata.wala</dc:creator>
  <dc:description/>
  <cp:keywords/>
  <dc:language>en-US</dc:language>
  <cp:lastModifiedBy>ugdobra</cp:lastModifiedBy>
  <dcterms:modified xsi:type="dcterms:W3CDTF">2013-08-21T20:39:00Z</dcterms:modified>
  <cp:revision>5</cp:revision>
  <dc:subject/>
  <dc:title/>
</cp:coreProperties>
</file>